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0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9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5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кумент удостоверяющий личность </w:t>
      </w:r>
      <w:r>
        <w:rPr>
          <w:rStyle w:val="CatExternalSystem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26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водитель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929 км автодороги Р404 Тюмень-Тобольск-Ханты-Мансийск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автомобилем </w:t>
      </w:r>
      <w:r>
        <w:rPr>
          <w:rStyle w:val="CatCarMakeModelgrp21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пересек сплошную линию разметки 1.1. ПДД РФ, чем нарушил п.1.3, 9.1(1)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1 ПДД РФ,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п. 9.1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3.20 ПДД РФ, утвержденных постановлением Совета Министров – Правительства РФ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</w:t>
      </w:r>
      <w:r>
        <w:rPr>
          <w:rStyle w:val="CatPhoneNumbergrp2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 личность его как водителя, управлявшего автомобилем </w:t>
      </w:r>
      <w:r>
        <w:rPr>
          <w:rStyle w:val="CatCarMakeModelgrp21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схемы организации дорожного движения на Р404 Тюмень-Тобольск-Ханты-Мансийск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км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</w:t>
      </w:r>
      <w:r>
        <w:rPr>
          <w:rStyle w:val="CatCarMakeModelgrp21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ы в соответствии с требованиями КоАП РФ. Нарушений прав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</w:t>
      </w:r>
      <w:r>
        <w:rPr>
          <w:rStyle w:val="CatSumInWordsgrp17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Получатель: УФК по Ханты-Мансийскому автономному Форма №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</w:t>
      </w:r>
      <w:r>
        <w:rPr>
          <w:rStyle w:val="CatExternalSystemDefinedgrp35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ХМАО -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ПП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3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 счета получателя 03100643000000018700 наименование </w:t>
      </w:r>
      <w:r>
        <w:rPr>
          <w:rStyle w:val="CatOrganizationNamegrp19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//УФК по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/сч 40102810245370000007 КБК 18811601123010001140 УИН 1881048625091001045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</w:t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</w:t>
      </w:r>
      <w:r>
        <w:rPr>
          <w:rStyle w:val="CatFIOgrp16rplc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25rplc11">
    <w:name w:val="cat-PhoneNumber grp-25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PhoneNumbergrp26rplc13">
    <w:name w:val="cat-PhoneNumber grp-26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0rplc18">
    <w:name w:val="cat-Time grp-2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CarMakeModelgrp21rplc22">
    <w:name w:val="cat-CarMakeModel grp-21 rplc-22"/>
    <w:basedOn w:val="DefaultParagraphFont"/>
    <w:qFormat/>
    <w:rPr/>
  </w:style>
  <w:style w:type="character" w:styleId="CatCarNumbergrp22rplc23">
    <w:name w:val="cat-CarNumber grp-2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PhoneNumbergrp27rplc27">
    <w:name w:val="cat-PhoneNumber grp-27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CarMakeModelgrp21rplc31">
    <w:name w:val="cat-CarMakeModel grp-21 rplc-31"/>
    <w:basedOn w:val="DefaultParagraphFont"/>
    <w:qFormat/>
    <w:rPr/>
  </w:style>
  <w:style w:type="character" w:styleId="CatCarNumbergrp22rplc32">
    <w:name w:val="cat-CarNumber grp-22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CarMakeModelgrp21rplc35">
    <w:name w:val="cat-CarMakeModel grp-21 rplc-35"/>
    <w:basedOn w:val="DefaultParagraphFont"/>
    <w:qFormat/>
    <w:rPr/>
  </w:style>
  <w:style w:type="character" w:styleId="CatCarNumbergrp22rplc36">
    <w:name w:val="cat-CarNumber grp-22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SumInWordsgrp17rplc41">
    <w:name w:val="cat-SumInWords grp-17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ExternalSystemDefinedgrp35rplc44">
    <w:name w:val="cat-ExternalSystemDefined grp-35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OrganizationNamegrp19rplc49">
    <w:name w:val="cat-OrganizationName grp-19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CatFIOgrp16rplc54">
    <w:name w:val="cat-FIO grp-16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